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Valmieras 2.vidusskolas darbinieku un izglītojamo rīcība, ja izglītojamais kādas personas darbībā saskata draudus savai vai citu personu drošība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tbl>
      <w:tblPr>
        <w:tblW w:w="137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97"/>
        <w:gridCol w:w="1701"/>
        <w:gridCol w:w="1417"/>
        <w:gridCol w:w="1701"/>
        <w:gridCol w:w="1985"/>
        <w:gridCol w:w="2319"/>
        <w:gridCol w:w="207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Darbību secīb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līm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Reizes/ laika intervā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val="lv-LV"/>
              </w:rPr>
              <w:t>Kas ziņo/ inform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val="lv-LV"/>
              </w:rPr>
              <w:t>Kam ziņo/inform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val="lv-LV"/>
              </w:rPr>
              <w:t>Kas izskata/ koordinē tālākās darbība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val="lv-LV"/>
              </w:rPr>
              <w:t>Kārtība, kādā izskata izglītojamā pārkāpum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Dokumentēšana, lēmuma fiksēšan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zglītojamais-izglītoja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X-3X (nelielas domstarpīb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zglītoja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avam klases audzinātājam vai mācību priekšmeta skolotāj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lases audzinātāj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aruna - situācijas noskaidrošan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siholoģiska atbalsta nodrošināšana pēc vajadzīb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6" w:hanging="26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ēc vajadzības rakstisks iesniegums no izglītojam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Mutisks aizrādījums (nelielu domstarpību gadījumos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zglītojamais-izglītoja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4X-5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zglītoja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kolas sociālajam pedagogam vai skolas psiholog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ocialais pedagog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aruna - situācijas noskaidrošana, precizēša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siholoģiska atbalsta nodrošināšana pēc vajadzīb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6" w:hanging="26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Rakstiski ziņojums -paskaidrojums no iesaistītajām personā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arunas apraks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Vienošanās par attieksmes un uzvedības maiņ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Ziņojums skolas direktora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6" w:hanging="26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esniegums Valsts policijai izvērtēt un vainīgo personu (-as) saukt pie atbildība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Gadījumos, ja ir noticis fiziskas (emocionālas, seksuālas) vardarbības gadīj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Izglītojamais, jebkurš cits skolas darbinieks, izglītojamo vecāki, kuri ir saņēmuši informāciju vai konstatējuši gadījum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Jebkuram Skolas darbiniekam, kurš rīkojas atbilstoši instrukcijai  ‘’Kā rīkoties, ja ir noticis vardarbības gadījums’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ociālais pedagog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aruna - situācijas noskaidrošana, precizēšan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siholoģiska atbalsta nodrošināšana pēc vajadzīb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Ziņojums skolas administrācija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Rakstisks ziņojums-paskaidrojums no iesaistītajām personā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zlīgums vai Iesniegums Valsts policijai izvērtēt un vainīgo personu (-as) saukt pie likuma noteiktās atbildība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zglītojamais -izglītoja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Ja nav situācijas uzlaboj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kolas sociālajam pedagog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ociālais pedagog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nformē direktora vietnieku audzināšanas darbā un administrācij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siholoģiska atbalsta nodrošināšana pēc  vajadzīb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Rakstiski ziņojums-paskaidrojums no iesaistītajām personā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Rakstisks ziņojums direktoram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zglītojamais- darbinie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ekavējo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ociālajam pedagog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ociālais pedagog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nformē direktora vietnieku audzināšanas darbā vai izglītības jomā atbilstoši konflikta situācija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siholoģiska atbalsta nodrošināšana pēc  vajadzīb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Rakstiski ziņojums-paskaidrojums no iesaistītajām personā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Rakstisks ziņojums direktoram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5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irektors saņēmis informāciju vai materiālus par iespējamu vardarbības fa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ekavējo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irek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Valsts policijai un citām institūcijām pēc vajadzīb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siholoģiska atbalsta nodrošināšana pēc vajadzīb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Rakstisks iesniegums</w:t>
            </w:r>
          </w:p>
        </w:tc>
      </w:tr>
    </w:tbl>
    <w:p>
      <w:pPr>
        <w:pStyle w:val="Normal"/>
        <w:spacing w:before="0" w:after="0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45" w:leader="none"/>
        <w:tab w:val="left" w:pos="2835" w:leader="none"/>
        <w:tab w:val="center" w:pos="4153" w:leader="none"/>
        <w:tab w:val="center" w:pos="4535" w:leader="none"/>
        <w:tab w:val="right" w:pos="8306" w:leader="none"/>
      </w:tabs>
      <w:spacing w:before="0" w:after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 xml:space="preserve">Pielikums Nr.2. </w:t>
    </w:r>
  </w:p>
  <w:p>
    <w:pPr>
      <w:pStyle w:val="Header"/>
      <w:tabs>
        <w:tab w:val="left" w:pos="2445" w:leader="none"/>
        <w:tab w:val="left" w:pos="2835" w:leader="none"/>
        <w:tab w:val="center" w:pos="4153" w:leader="none"/>
        <w:tab w:val="center" w:pos="4535" w:leader="none"/>
        <w:tab w:val="right" w:pos="8306" w:leader="none"/>
      </w:tabs>
      <w:spacing w:before="0" w:after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 xml:space="preserve">Valmieras 2.vidusskolas </w:t>
    </w:r>
  </w:p>
  <w:p>
    <w:pPr>
      <w:pStyle w:val="Header"/>
      <w:tabs>
        <w:tab w:val="left" w:pos="2445" w:leader="none"/>
        <w:tab w:val="left" w:pos="2835" w:leader="none"/>
        <w:tab w:val="center" w:pos="4153" w:leader="none"/>
        <w:tab w:val="center" w:pos="4535" w:leader="none"/>
        <w:tab w:val="right" w:pos="8306" w:leader="none"/>
      </w:tabs>
      <w:spacing w:before="0" w:after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iekšējās kārtības noteikumiem izglītojamaji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25:00Z</dcterms:created>
  <dc:creator>Rezerve</dc:creator>
  <dc:description/>
  <cp:keywords/>
  <dc:language>en-US</dc:language>
  <cp:lastModifiedBy>User</cp:lastModifiedBy>
  <dcterms:modified xsi:type="dcterms:W3CDTF">2019-10-10T12:25:00Z</dcterms:modified>
  <cp:revision>2</cp:revision>
  <dc:subject/>
  <dc:title>izglītojamā rīcību, ja izglītojamais kādas personas darbībā saskata draudus savai vai citu personu drošībai;</dc:title>
</cp:coreProperties>
</file>