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glītojamo disciplīnas pārkāpumu izskatīšanas kārtīb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80"/>
        <w:gridCol w:w="1553"/>
        <w:gridCol w:w="2223"/>
        <w:gridCol w:w="2410"/>
        <w:gridCol w:w="39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bību secīb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īmen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izes / laika intervā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 izskata, koordin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ārtība, kādā izskata izglītojamā pārkāpu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ēmums, lēmuma fiksēša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las darbinieks-izglītojama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 3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kšmeta skolotājs, vai klases audzinā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isks aizrādīj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las darbinieks- izglītojama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5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kšmeta skolotājs, vai klases audzinā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eraksts izglītojamā dienasgrāmat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raksts izglītojam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asgrāmatā vai e-klases dienasgrāmat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kšmeta skolotājs- izglītojam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pārkāpumi turpinās nākamajās stundā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kšmeta skolotāj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ārruna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eraksts izglītojamā dienasgrāmatā un e-klases uzvedības žurnāl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ēc nepieciešamības rakstisks izglītojamā viedoklis (paskaidrojums)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raksts dienasgrāmatā u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klases uzvedības žurnālā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kšmeta skolotājs rakstiski informē klases audzinātāju</w:t>
            </w:r>
          </w:p>
        </w:tc>
      </w:tr>
      <w:tr>
        <w:trPr>
          <w:trHeight w:val="2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las darbinieks- izglītojam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 pārkāpumi turpinās vai atsakās nākamajās 1-2 nedēļā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es audzinātāj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ārrunas, ieraksts e- klases uzvedības žurnālā, telefoniska vai rakstiska vecāku informēš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lītojamā rakstisks paskaidrojums par pārkāpumu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raksts e-klase uzvedības žurnālā un individuālais darbs ar vecākiem par informācijas sniegšanu ar ierakstu e-klasē 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stiska vienošanās ar izglītojamo par uzvedības uzlabošanu, pēc noteiktas for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las darbinieks- skolēns-vecāk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pārkāpumi turpinā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es audzinā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ārrunas, sarunas protokols pēc noteiktas form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unas protokols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raksts e-klases žurnālā ‘’individuālais darbs ar vecākiem’’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kstiska vienošanās, pēc noteiktas formas.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kstisks ziņojums sociālajam pedagogam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las darbinieks skolēns –sociālais pedagog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av uzvedības uzlabojumi vai vecāki nesadarbojas ar skolotājiem vai klases audzinātāj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es audzinātā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ālas pārrunas ar sociālo pedagogu, informēšana par iespējamo atbildību, ja materiāli tiek nodoti citām institūcijām izvērtēšanai (pašvaldībai, valsts policijai, bāriņtiesai ut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unas protokols</w:t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zglītojamā paskaidrojums ( pēc nepieciešamības)</w:t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raksts izglītojamā e-klases žurnāl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ālais pedagogs-atbalsta grupa-izglītojama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av situācijas uzlabojuma vai vecāki nesadarbojas ar skol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ālais pedago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ārrunas -  atbalsta grupas sanāksm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āksmes protokols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eraksts e-klases žurnāla ‘’personas lietā’’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mendācija vecākiem apmeklēt atbilstošus specialistus (bērnu psihologu, psihiatru, neirologu)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stisks ziņojums skolas administrācija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ciālais pedagogs-administrācija     (direktors, direktora vietnieki izglītības jomā –izglītojamais- klases audzinātājs-vecāks-skolēn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av situācijas uzlabojuma vai vecāki nesadarbojas ar skol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ālais pedago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ārrunas - izglītojamā viedokļa uzklausīša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krāto materiālu izvērtējums  administrācijas sēd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stisks protokols</w:t>
            </w:r>
          </w:p>
          <w:p>
            <w:pPr>
              <w:pStyle w:val="Normal"/>
              <w:numPr>
                <w:ilvl w:val="0"/>
                <w:numId w:val="6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una ar vecākiem</w:t>
            </w:r>
          </w:p>
          <w:p>
            <w:pPr>
              <w:pStyle w:val="Normal"/>
              <w:numPr>
                <w:ilvl w:val="0"/>
                <w:numId w:val="6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stiska vienošanās ar vecākiem un izglītojamo</w:t>
            </w:r>
          </w:p>
          <w:p>
            <w:pPr>
              <w:pStyle w:val="Normal"/>
              <w:numPr>
                <w:ilvl w:val="0"/>
                <w:numId w:val="6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rbība ar sociālo dienes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la- atbilstošā pašvaldības institūci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av situācijas uzlabojuma vai vecāki nesadarbojas ar skol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ālais pedago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ālu nosūtīšana atbilstošās pašvaldības sociālajam dienestam, Bāriņties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ejošo dokumentu reģistr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las pedagoģiskā pado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 nav situācijas uzlabojuma vai vecāki nesadarbojas ar skol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ālais pedago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etas izskatīšana, lēmuma pieņemš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tas izskatīšana;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ēmuma pieņemšana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ēdes protokols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slēgšana no skolas (vidusskolas posm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797" w:footer="709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45" w:leader="none"/>
        <w:tab w:val="left" w:pos="2835" w:leader="none"/>
        <w:tab w:val="center" w:pos="4153" w:leader="none"/>
        <w:tab w:val="center" w:pos="4535" w:leader="none"/>
        <w:tab w:val="right" w:pos="8306" w:leader="none"/>
      </w:tabs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Pielikums Nr.3. </w:t>
    </w:r>
  </w:p>
  <w:p>
    <w:pPr>
      <w:pStyle w:val="Header"/>
      <w:tabs>
        <w:tab w:val="left" w:pos="2445" w:leader="none"/>
        <w:tab w:val="left" w:pos="2835" w:leader="none"/>
        <w:tab w:val="center" w:pos="4153" w:leader="none"/>
        <w:tab w:val="center" w:pos="4535" w:leader="none"/>
        <w:tab w:val="right" w:pos="8306" w:leader="none"/>
      </w:tabs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 xml:space="preserve">Valmieras 2.vidusskolas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-US" w:eastAsia="en-US"/>
      </w:rPr>
      <w:t>iekšējās kārtības noteikumiem izglītojamajie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5:00Z</dcterms:created>
  <dc:creator>Dace Zariņa</dc:creator>
  <dc:description/>
  <cp:keywords/>
  <dc:language>en-US</dc:language>
  <cp:lastModifiedBy>User</cp:lastModifiedBy>
  <dcterms:modified xsi:type="dcterms:W3CDTF">2019-10-10T12:25:00Z</dcterms:modified>
  <cp:revision>2</cp:revision>
  <dc:subject/>
  <dc:title>Kārtība par izglītojamā disciplīnas pārkāpumu izskatīšanu (mācību stundās)</dc:title>
</cp:coreProperties>
</file>