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 xml:space="preserve">Kārtība, kādā tiek noteikta izglītojamā izolācija uz laiku, ja izglītojamais izglītības iestādē apdraud savu vai citu personu drošību, veselību vai dzīvību </w:t>
      </w:r>
    </w:p>
    <w:p>
      <w:pPr>
        <w:pStyle w:val="Normal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795"/>
        <w:gridCol w:w="2457"/>
        <w:gridCol w:w="2324"/>
        <w:gridCol w:w="2387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Secīb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Kas ziņo/organizē darbību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Veicamā darbīb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Kam ziņo/ kas veic tālākas darbība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Dokumentēšana, lēmuma fiksēšana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lv-LV"/>
              </w:rPr>
              <w:t>Skolas darbinieks, kurš konstatē pastiprinātu izglītojamā agresivitāt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lv-LV"/>
              </w:rPr>
              <w:t>Informē skolas administrāciju, atbalsta personālu vai lūdz tuvāk esošo skolas darbinieku palīdzību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Skolas administrācija vai atbalsta personāl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Mutiskais situācijas apraks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akstiskais ziņojums Skolas administrācijai vai atbalsta personālam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lv-LV"/>
              </w:rPr>
              <w:t xml:space="preserve">Skolas administrācija vai atbalsta personāls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lv-LV"/>
              </w:rPr>
              <w:t>Skolas administrācijas pārstāvis, Skolas darbinieks, vai atbalsta personāla pārstāvis nodrošina izglītojamā, kurš apdraud savu vai citu personu drošību, veselību vai dzīvību, nogādāšanu citā telp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lv-LV"/>
              </w:rPr>
              <w:t>Skolas medmāsai izvērtēt izglītojamā veselības stāvokli un pieņemt lēmumu par nepieciešamību veikt  vai neveikt medicīnas rakstura darbības, vai ievietot izglītojamo izolētā telpā. (nepieciešamības gadījumā pieaicināt policiju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Ieraksts medmāsas reģistrācijas žurnālā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Mācību priekšmeta skolotāj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Skolotājs uzdod mācību uzdevumu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yellow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Sociālais pedagog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both"/>
              <w:rPr>
                <w:rFonts w:ascii="Arial" w:hAnsi="Arial" w:cs="Arial"/>
                <w:highlight w:val="yellow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Ieraksts e-klasē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Skolas administrācij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Pieņem lēmumu par citu skolas darbinieku piesaisti (cits pedagogs, sociālais pedagogs, psihologs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Cits pedagogs vai sociālais pedagogs vai psiholog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both"/>
              <w:rPr/>
            </w:pPr>
            <w:r>
              <w:rPr>
                <w:rFonts w:cs="Arial" w:ascii="Arial" w:hAnsi="Arial"/>
                <w:lang w:val="lv-LV"/>
              </w:rPr>
              <w:t xml:space="preserve">Ieraksts e-klasē par izolāciju, ierakstu veic persona, kas veica izolāciju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Piesaistītais pedagogs va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lv-LV"/>
              </w:rPr>
              <w:t>sociālais pedagogs vai izglītības psiholog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Veic atbilstošas darbības izglītojamā nomierināšanai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Piesaistītā person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Nomierināšanas pasākumi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Skolas administrācij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Pieņem lēmumu par izglītības procesa turpināšanu, medicīnas darbinieku piesaisti, skolēna vecāku aicināšanu uz skolu vai skolēna nosūtīšanu mājās vecāku pavadīb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Ieraksts e-klases žurnālā par attaisnotiem kavējumiem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lv-LV"/>
              </w:rPr>
              <w:t xml:space="preserve">Skolas administrācija, atbalsta personāls vai klases audzinātājs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lv-LV"/>
              </w:rPr>
              <w:t>Informē vecākus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Atbalsta personāls vai klases audzinātāj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lv-LV"/>
              </w:rPr>
              <w:t>Ar izejošo dokumentu, elektroniska dokumenta formā vai telefoniski informē par izglītojamā uzvedību un nepieciešamo vecāku sadarbību ar izglītības iestādi;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lv-LV"/>
              </w:rPr>
              <w:t>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Atbalsta komand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Darbs ar vecākie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Atbalsta komand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Atbalsta komanda, sadarbībā ar direktoru un direktora vietniekiem izstrādā atbalsta pasākumus atbilstoši izglītojamā vajadzībām un situācija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akstiska vienošanās par sadarbību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lv-LV"/>
              </w:rPr>
              <w:t>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Atbalsta komand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lv-LV"/>
              </w:rPr>
              <w:t>Uzaicina vecākus uz atbalsta komandas sēd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Atbalsta komand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akstiska vienošanās ar vecākiem par turpmāko rīcību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lv-LV"/>
              </w:rPr>
              <w:t>1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Administrācij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lv-LV"/>
              </w:rPr>
              <w:t>Rakstiska informācijas sniegšana pašvaldības sociālajam  dienesta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Sociālais dienest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1" w:hanging="0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Izejošie dokumenti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lv-LV"/>
              </w:rPr>
              <w:t>1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Sociālā dienesta, vecāka un skolas sadarbīb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Ārpusskolas speciālistu apmeklējumi (psihologa, psihiatra, utt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Vecāk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1" w:hanging="0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Vecāki iesniedz apmeklēto speciālistu rakstiskus ieteikumus</w:t>
            </w:r>
          </w:p>
        </w:tc>
      </w:tr>
    </w:tbl>
    <w:p>
      <w:pPr>
        <w:pStyle w:val="Tv213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  <w:bookmarkStart w:id="0" w:name="p-469477"/>
      <w:bookmarkStart w:id="1" w:name="p5.2"/>
      <w:bookmarkStart w:id="2" w:name="p-469477"/>
      <w:bookmarkStart w:id="3" w:name="p5.2"/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45" w:leader="none"/>
        <w:tab w:val="left" w:pos="2835" w:leader="none"/>
        <w:tab w:val="center" w:pos="4153" w:leader="none"/>
        <w:tab w:val="center" w:pos="4535" w:leader="none"/>
        <w:tab w:val="right" w:pos="8306" w:leader="none"/>
      </w:tabs>
      <w:spacing w:before="0" w:after="0"/>
      <w:jc w:val="right"/>
      <w:rPr/>
    </w:pPr>
    <w:r>
      <w:rPr/>
      <w:tab/>
    </w:r>
    <w:r>
      <w:rPr>
        <w:rFonts w:cs="Arial" w:ascii="Arial" w:hAnsi="Arial"/>
        <w:lang w:val="en-US" w:eastAsia="en-US"/>
      </w:rPr>
      <w:t xml:space="preserve">Pielikums Nr.5. </w:t>
    </w:r>
  </w:p>
  <w:p>
    <w:pPr>
      <w:pStyle w:val="Header"/>
      <w:tabs>
        <w:tab w:val="left" w:pos="2445" w:leader="none"/>
        <w:tab w:val="left" w:pos="2835" w:leader="none"/>
        <w:tab w:val="center" w:pos="4153" w:leader="none"/>
        <w:tab w:val="center" w:pos="4535" w:leader="none"/>
        <w:tab w:val="right" w:pos="8306" w:leader="none"/>
      </w:tabs>
      <w:spacing w:before="0" w:after="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 xml:space="preserve">Valmieras 2.vidusskolas </w:t>
    </w:r>
  </w:p>
  <w:p>
    <w:pPr>
      <w:pStyle w:val="Header"/>
      <w:spacing w:before="0" w:after="20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>Darba kārtības noteikumi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24:00Z</dcterms:created>
  <dc:creator>Rezerve</dc:creator>
  <dc:description/>
  <cp:keywords/>
  <dc:language>en-US</dc:language>
  <cp:lastModifiedBy>User</cp:lastModifiedBy>
  <cp:lastPrinted>2013-09-03T12:36:00Z</cp:lastPrinted>
  <dcterms:modified xsi:type="dcterms:W3CDTF">2019-10-10T12:24:00Z</dcterms:modified>
  <cp:revision>2</cp:revision>
  <dc:subject/>
  <dc:title>Kārtība, ja izglītojamais izglītības iestādē apdraud savu vai citu personu drošību, veselību vai dzīvību izolācija uz laiku</dc:title>
</cp:coreProperties>
</file>